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МАОУ СШ № 3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С.А. Лифер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357</w:t>
      </w:r>
      <w:r>
        <w:rPr>
          <w:rFonts w:cs="Times New Roman" w:ascii="Times New Roman" w:hAnsi="Times New Roman"/>
          <w:sz w:val="24"/>
          <w:szCs w:val="24"/>
        </w:rPr>
        <w:t xml:space="preserve"> от  «10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НАСТАВНИЧЕСТВ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автономном общеобразовательном учреждении г. Хабаровск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35» (МАОУ «СШ № 35»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и дополнениям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в муниципальном бюджетном общеобразовательном учреждении разновидность индивидуальной воспитательной работы с учителями, не имеющими трудового стажа педагогической деятельности в образовательных организациях или со специалистами, назначенными на должность, по которой они не имеют опы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– опытный педагог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– начинающий педагог, как правило, овладевший знаниями основ педагогики и психологии по программе подготовки ВУЗ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и в процессе непрерывного сопровождения со стороны наставника по согласованному плану профессионального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в МАОУ «СШ № 35» предусматривает систематическую индивидуальную работу опытного учителя по развитию у молодого специалиста, молодого педагог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педагога знания в области предметной и методической, а также коммуникативной и психолого-педагогической компетенц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реализации деятельности наставника в МАОУ «СШ № 35» являются нормативно-правовые документы федерального, регионального, муниципального уровней, а также уровня образовательной организации. Наставник руководствуется Федеральным законом Российской Федерации от 29.12.2012 № 273-ФЗ «Об образовании в Российской Федерации», Профессиональным стандартом педагога, утвержденным Приказом Минтруда России от 18.10.2013 № 544н (ред. от 05.08.2016)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о в Минюсте России 06.12.2013 N 30550), Концепцией развития наставничества в РФ до 2030 года, утвержденной распоряжением правительства РФ 21 мая 2025г №1264-р,  настоящим Положением, иными федеральными, региональными, муниципальными и локальными нормативными акт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ставничеств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школьного наставничества в МАОУ «СШ № 35» является оказание методической, психолого-педагогической помощи и поддержки молодым специалистам, педагогам в их профессиональном становлении. А также формирование кадрового ядра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наставниче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ых специалистов, педагогов стойкого интереса к педагогической деятельности и закрепление их в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процесса профессионального становления педагога и развитие способ</w:t>
        <w:softHyphen/>
        <w:t>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основы наставничества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Наставничество организуется на основании приказа руководителя образовательной организации и по обоюдному согласию наставника и наставляемого педагога. Наставник закрепляется за следующими категориями сотрудников образовательного учреждения: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скниками очных высших и средних специальных учебных заведений, при</w:t>
        <w:softHyphen/>
        <w:t xml:space="preserve">бывшими в образовательное учреждение; 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Руководство деятельностью наставников осуществляет заместитель директора школы по учебной работе, руководители методических объединений, в которых организуется наставничество, а также куратор наставников МАОУ «СШ № 3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>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едпочтительно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</w:t>
        <w:tab/>
      </w:r>
      <w:r>
        <w:rPr>
          <w:rFonts w:cs="Times New Roman" w:ascii="Times New Roman" w:hAnsi="Times New Roman"/>
          <w:sz w:val="24"/>
          <w:szCs w:val="24"/>
        </w:rPr>
        <w:t xml:space="preserve">Кандидатуры наставников рассматриваются на заседаниях методического объединения, согласовываются с заместителем директора по учебной работе и утверждаются на заседании Методического объединения с их письменного соглас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ab/>
        <w:t>Назначение наставника производится при обоюдном согласии предполагаемого на</w:t>
        <w:softHyphen/>
        <w:t>ставника и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циалисту на срок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ование деятельности настав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авники, показавшие высокие результаты, могут быть представлены решением руководителя МАОУ «СШ № 35» следующим видам поощр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, награждение Почетной грамотой администрации МБОУ СОШ № 43, вручение ценного подарка, нематериальными поощрен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к награждению нагрудным знаком наставни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поощ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я администрацией о рекомендации наставника по результатам аттестации в кадровый резерв для замещения вакантной должности в порядке должностного ро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2.</w:t>
      </w:r>
      <w:r>
        <w:rPr>
          <w:rFonts w:cs="Times New Roman" w:ascii="Times New Roman" w:hAnsi="Times New Roman"/>
          <w:sz w:val="24"/>
          <w:szCs w:val="24"/>
        </w:rPr>
        <w:tab/>
        <w:t>Замена наставника производится приказом директора школы в случаях: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я наставн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а на другую работу подшефного или наставн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я наставника к дисциплинарной ответств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ой несовместимости наставника и наставляем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3.</w:t>
      </w:r>
      <w:r>
        <w:rPr>
          <w:rFonts w:cs="Times New Roman" w:ascii="Times New Roman" w:hAnsi="Times New Roman"/>
          <w:sz w:val="24"/>
          <w:szCs w:val="24"/>
        </w:rPr>
        <w:tab/>
        <w:t>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</w:t>
      </w:r>
      <w:r>
        <w:rPr>
          <w:rFonts w:cs="Times New Roman" w:ascii="Times New Roman" w:hAnsi="Times New Roman"/>
          <w:sz w:val="24"/>
          <w:szCs w:val="24"/>
        </w:rPr>
        <w:tab/>
        <w:t>По инициативе наставников они могут создавать орган общественного 4самоуправления - Совет наставников МАОУ «СШ № 35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целевой модели наставничества</w:t>
      </w:r>
    </w:p>
    <w:p>
      <w:pPr>
        <w:pStyle w:val="Style16"/>
        <w:tabs>
          <w:tab w:val="clear" w:pos="708"/>
          <w:tab w:val="left" w:pos="3050" w:leader="none"/>
        </w:tabs>
        <w:spacing w:lineRule="exact" w:line="250"/>
        <w:ind w:left="1560" w:right="26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7" w:leader="none"/>
        </w:tabs>
        <w:ind w:left="478" w:right="239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формы наставничества «Учитель – учитель», «Учитель– студент».</w:t>
      </w:r>
    </w:p>
    <w:p>
      <w:pPr>
        <w:pStyle w:val="Style16"/>
        <w:tabs>
          <w:tab w:val="clear" w:pos="708"/>
          <w:tab w:val="left" w:pos="827" w:leader="none"/>
        </w:tabs>
        <w:ind w:left="478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7" w:leader="none"/>
        </w:tabs>
        <w:ind w:left="478" w:right="239" w:hanging="36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Представление программ наставничества осуществляется на методическом совете, педагогическом совете, школьных конференция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27" w:leader="none"/>
        </w:tabs>
        <w:ind w:left="478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7" w:leader="none"/>
        </w:tabs>
        <w:ind w:left="478" w:right="239" w:hanging="360"/>
        <w:jc w:val="both"/>
        <w:rPr/>
      </w:pPr>
      <w:r>
        <w:rPr>
          <w:color w:val="212121"/>
          <w:sz w:val="24"/>
          <w:szCs w:val="24"/>
        </w:rPr>
        <w:t xml:space="preserve">Этапы </w:t>
      </w:r>
      <w:r>
        <w:rPr>
          <w:sz w:val="24"/>
          <w:szCs w:val="24"/>
        </w:rPr>
        <w:t xml:space="preserve">комплекса мероприятий по реализации взаимодействия наставник -наставляемый: 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70" w:before="14" w:after="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Проведение первой, организационной, встречи наставника и наставляемого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69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Проведение второй, пробной рабочей, встречи наставника и наставляемого.</w:t>
      </w:r>
    </w:p>
    <w:p>
      <w:pPr>
        <w:pStyle w:val="Style16"/>
        <w:spacing w:lineRule="auto" w:line="223" w:before="10" w:after="0"/>
        <w:ind w:left="826" w:right="227" w:hanging="11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70" w:before="15" w:after="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Регулярные встречи наставника и наставляемого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аключительной встречи наставника и наставляемого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лизация целевой модели наставничества осуществляется в течение календарного года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личество встреч наставник и наставляемый определяют самостоятельно при приведении встречи – планировании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ind w:left="0" w:firstLine="709"/>
        <w:jc w:val="center"/>
        <w:rPr>
          <w:rFonts w:ascii="Symbol" w:hAnsi="Symbol" w:cs="Symbol"/>
          <w:sz w:val="24"/>
          <w:szCs w:val="24"/>
        </w:rPr>
      </w:pPr>
      <w:r>
        <w:rPr>
          <w:b/>
          <w:sz w:val="24"/>
          <w:szCs w:val="24"/>
        </w:rPr>
        <w:t xml:space="preserve">Мониторинг и оценка результатов реализации 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709" w:hanging="0"/>
        <w:jc w:val="center"/>
        <w:rPr>
          <w:rFonts w:ascii="Symbol" w:hAnsi="Symbol" w:cs="Symbol"/>
          <w:sz w:val="24"/>
          <w:szCs w:val="24"/>
        </w:rPr>
      </w:pPr>
      <w:r>
        <w:rPr>
          <w:b/>
          <w:sz w:val="24"/>
          <w:szCs w:val="24"/>
        </w:rPr>
        <w:t>программы наставничества</w:t>
      </w:r>
    </w:p>
    <w:p>
      <w:pPr>
        <w:pStyle w:val="Style16"/>
        <w:tabs>
          <w:tab w:val="clear" w:pos="708"/>
          <w:tab w:val="left" w:pos="827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Мониторинг программы наставничества состоит из двух основных этапов: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ab/>
        <w:t>- оценка качества процесса реализации программы наставничества;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равнение изучаемых личностных характеристик участников программы наставничества проходит на "входе" и "выходе" реализуемой программы, а также используется промежуточный мониторинг.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ниторинг проводится куратором и наставниками три раза за период наставничества: входной, промежуточный, итоговый. По мере необходимости проводятся дополнительные промежуточные мониторинги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 ходе проведения мониторинга не выставляются отметки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настав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>гогической, методической и профессиональной подготовки по предм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молодого специалиста со школой, с расположением учебных классов, кабинетов, служебных и бытовых помещен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, контролировать работу, оказывать необходимую помощ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журнал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numPr>
          <w:ilvl w:val="0"/>
          <w:numId w:val="9"/>
        </w:numPr>
        <w:spacing w:lineRule="atLeast" w:line="32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наставник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местителя директора по УВР  подключать для дополнительного обучения молодого специалиста других сотрудников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рабочие отчеты у молодого специалиста, молодого педагога, наставляемого как в устной, так и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32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ляемог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  <w:tab/>
      </w:r>
      <w:r>
        <w:rPr>
          <w:rFonts w:cs="Times New Roman" w:ascii="Times New Roman" w:hAnsi="Times New Roman"/>
          <w:sz w:val="24"/>
          <w:szCs w:val="24"/>
        </w:rPr>
        <w:t>Кандидатура молодого специалиста для закрепления наставника рассматривается на заседании МО с указанием срока наставничества и будущей специализации и утверждается приказом руководителя МАОУ «СШ № 35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20" w:before="280" w:after="28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</w:t>
        <w:tab/>
      </w:r>
      <w:r>
        <w:rPr>
          <w:rFonts w:cs="Times New Roman" w:ascii="Times New Roman" w:hAnsi="Times New Roman"/>
          <w:sz w:val="24"/>
          <w:szCs w:val="24"/>
        </w:rPr>
        <w:t>В период наставничества молодой специалист обязан:</w:t>
      </w:r>
    </w:p>
    <w:p>
      <w:pPr>
        <w:pStyle w:val="Normal"/>
        <w:spacing w:lineRule="atLeast" w:line="3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.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план профессионального становления в установленные сроки. 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spacing w:lineRule="atLeast" w:line="3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spacing w:lineRule="atLeast" w:line="3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вой общеобразовательный и культурный уровень.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spacing w:lineRule="atLeast" w:line="32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а наставляемого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офессиональную честь и достоинств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уководство работой наставника</w:t>
      </w:r>
    </w:p>
    <w:p>
      <w:pPr>
        <w:pStyle w:val="Normal"/>
        <w:spacing w:lineRule="atLeast" w:line="32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ab/>
        <w:t>Организация работы наставников и контроль их деятельности возлагается на заместителя директора по учебной работе, куратора наставников в МАОУ «СШ № 35».</w:t>
      </w:r>
    </w:p>
    <w:p>
      <w:pPr>
        <w:pStyle w:val="Normal"/>
        <w:spacing w:lineRule="atLeast" w:line="320" w:before="280" w:after="28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ab/>
        <w:t>Заместитель директора по УВР, куратор обязан: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меры поощрения наставников.</w:t>
      </w:r>
    </w:p>
    <w:p>
      <w:pPr>
        <w:pStyle w:val="Normal"/>
        <w:spacing w:lineRule="atLeast" w:line="32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ую ответственность за работу наставников с молодыми специалистами несут руководители методических объединений, либо куратор.</w:t>
      </w:r>
    </w:p>
    <w:p>
      <w:pPr>
        <w:pStyle w:val="Normal"/>
        <w:spacing w:lineRule="atLeast" w:line="32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Руководитель методического объединения, куратор обязан: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на заседании методического объединения индивидуальный план работы наставника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наставников и молодых специалистов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озможность осуществления наставником своих обязанностей в соот</w:t>
        <w:softHyphen/>
        <w:t>ветствии с настоящим Положением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контроль работы наставника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ать и утвердить на заседании методического объединения отчеты моло</w:t>
        <w:softHyphen/>
        <w:t>дого специалиста и наставника и представить их заместителю директора по УВР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ы мотивации и поощре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ставников</w:t>
      </w:r>
    </w:p>
    <w:p>
      <w:pPr>
        <w:pStyle w:val="Normal"/>
        <w:spacing w:lineRule="atLeast" w:line="32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1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 по популяризации роли наставника</w:t>
      </w:r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</w:rPr>
        <w:t>12.2. Организация и проведение фестивалей, форумов, конференций наставников на школьном уровн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12.3. 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12.4. Проведение</w:t>
        <w:tab/>
        <w:t>конкурсов профессионального мастерства "Наставник года", «Лучшая пара», "Наставник+"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>
          <w:sz w:val="24"/>
        </w:rPr>
      </w:pPr>
      <w:r>
        <w:rPr>
          <w:sz w:val="24"/>
        </w:rPr>
        <w:t>12.5. Создание специальной рубрики "Наши наставники", методической копилки с программами наставничества на школьном сайте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/>
      </w:pPr>
      <w:r>
        <w:rPr>
          <w:sz w:val="24"/>
        </w:rPr>
        <w:t>12.6. Доска почета «Лучшие наставники»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/>
      </w:pPr>
      <w:r>
        <w:rPr>
          <w:sz w:val="24"/>
        </w:rPr>
        <w:t>12.7. Награждение школьными грамотами "Лучший наставник"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ind w:left="0" w:firstLine="709"/>
        <w:jc w:val="both"/>
        <w:rPr>
          <w:sz w:val="24"/>
        </w:rPr>
      </w:pPr>
      <w:r>
        <w:rPr>
          <w:sz w:val="24"/>
        </w:rPr>
        <w:t>12.8. Благодарственные письма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12.9. Предоставление наставникам возможности принимать участие в формировании предложений, касающихся развития школы.</w:t>
      </w:r>
    </w:p>
    <w:p>
      <w:pPr>
        <w:pStyle w:val="Normal"/>
        <w:spacing w:lineRule="atLeast" w:line="320" w:before="280" w:after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Документы, регламентирующие настав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К документам, регламентирующим деятельность наставников,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наставничестве в МАОУ «СШ № 3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школы о внедрении целевой модели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об организации наставничества, утверждения наставников и наставнических п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модель наставничества в МАОУ «СШ № 3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ая карта внедрения системы наставничества в МАОУ «СШ № 35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4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bCs/>
      <w:w w:val="100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6" w:hanging="3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33:00Z</dcterms:created>
  <dc:creator>shcool</dc:creator>
  <dc:description/>
  <cp:keywords/>
  <dc:language>en-US</dc:language>
  <cp:lastModifiedBy>Домашний</cp:lastModifiedBy>
  <cp:lastPrinted>2025-09-30T10:58:00Z</cp:lastPrinted>
  <dcterms:modified xsi:type="dcterms:W3CDTF">2025-09-30T00:59:00Z</dcterms:modified>
  <cp:revision>63</cp:revision>
  <dc:subject/>
  <dc:title>ПОЛОЖЕНИЕ О НАСТАВНИЧЕСТВЕ</dc:title>
</cp:coreProperties>
</file>