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8.8pt;width:429.45pt;height:88.7pt;mso-wrap-style:none;v-text-anchor:middle;mso-position-vertical:top" type="_x0000_t172">
            <v:path textpathok="t"/>
            <v:textpath on="t" fitshape="t" string="Осторожно, клещи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952625" cy="109537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наступлением весны ежегодно начинается период активности иксодовых клеще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амый безопасный и эффективный способ защиты от вирусного клещевого энцефалита – </w:t>
      </w:r>
      <w:r>
        <w:rPr>
          <w:b/>
          <w:sz w:val="28"/>
          <w:szCs w:val="28"/>
          <w:u w:val="single"/>
        </w:rPr>
        <w:t>вакцинация</w:t>
      </w:r>
      <w:r>
        <w:rPr>
          <w:sz w:val="28"/>
          <w:szCs w:val="28"/>
        </w:rPr>
        <w:t>. Для полного формирования стойкого полноценного барьера против вирусного клещевого энцефалита следует привиться по полной схеме - три прививки с  интервалами: 1-я прививка, 2-я  -  через 3 месяца после первой, 3-я - через 9-12 месяцев после первой. Первую и вторую прививки предпочтительно проводить в зимние или весенние месяцы,  чтобы к маю месяцу иметь достаточный иммунитет. После законченного курса вакцинации (3-х кратного), для поддержания иммунитета,  ревакцинация проводится одной прививкой 1 раз  в три года. Детям начинают вакцинацию против клещевого энцефалита с 12-ти месяч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льзя говорить о том, что клещ нападает на людей и животных, он двигается довольно медленно и не преследует жертву. Человек или животное сами, проходя через растительность «пересаживают» клеща на себя. Заразиться клещевым энцефалитом могут все, даже не выезжающие на природу. Клещи присасываются не только за городом, но и в городских садах и парках. Правда, ни в парках, ни в лесу клещи не поднимаются на высоту выше 75 см, поэтому относиться к рассказам о том, как они «прыгают» с деревьев, следует как к мифу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ните и о том, что в принесенных из леса ветках, букетах, вениках могут быть клещи, после прогулки их могут занести в дом ваши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ксодовые клещи – переносчики возбудителей опасных трансмиссивных инфекций (клещевого вирусного энцефалита, иксодовых клещевых боррелиозов, клещевого риккетсиоза и других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ещевой вирусный энцефалит (КВЭ)</w:t>
      </w:r>
      <w:r>
        <w:rPr>
          <w:sz w:val="28"/>
          <w:szCs w:val="28"/>
        </w:rPr>
        <w:t xml:space="preserve"> - это тяжелое вирусное заболевание характеризующееся поражением головного и спинного мозга  с развитием парезов и паралич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ервуаром  вируса являются</w:t>
      </w:r>
      <w:r>
        <w:rPr>
          <w:sz w:val="28"/>
          <w:szCs w:val="28"/>
        </w:rPr>
        <w:t xml:space="preserve"> грызуны (мыши-полевки, серые крысы, бурундуки), возможно заражение мелкого и крупного рогатого скота. </w:t>
      </w:r>
      <w:r>
        <w:rPr>
          <w:rStyle w:val="StrongEmphasis"/>
          <w:sz w:val="28"/>
          <w:szCs w:val="28"/>
        </w:rPr>
        <w:t>Переносчик инфекции</w:t>
      </w:r>
      <w:r>
        <w:rPr>
          <w:sz w:val="28"/>
          <w:szCs w:val="28"/>
        </w:rPr>
        <w:t xml:space="preserve"> - иксодовые клещи, заразившиеся от грызунов или животн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ажение человека</w:t>
      </w:r>
      <w:r>
        <w:rPr>
          <w:sz w:val="28"/>
          <w:szCs w:val="28"/>
        </w:rPr>
        <w:t xml:space="preserve"> энцефалитом происходит при присасывании клеща или при употреблении в пищу сырого козьего (коровьего) молока. Инкубационный (скрытый) период:  8 – 23 дн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мптомы клещевого энцефалита</w:t>
      </w:r>
      <w:r>
        <w:rPr>
          <w:sz w:val="28"/>
          <w:szCs w:val="28"/>
        </w:rPr>
        <w:t>: начало острое - высокая температура, резкая головная боль, может быть тошнота, рвота, покраснение лица и шеи, верхней части груди. Характерна быстро нарастающая слабость, иногда бывает потеря сознания, судороги, параличи мышц шеи, плечевого пояса. Более распространены стертые формы заболевания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лещевой бореллиоз или болезнь Лайм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Заражение бореллиозом происходит при укусе клеща. У большинства людей первым  симптомом является красное пятно или красное кольцо на месте присасывания клеща. Начало болезни сопровождается слабостью, ознобом, повышением температуры тела, а также головными, мышечными и суставными болями. Позже появляются симптомы поражения нервной системы (невриты, парезы мышц, менингиты) расстройства сердечно-сосудистой системы и симптомы поражения суставов. Следствием клещевого бореллиоза могут быть постоянные головные боли и психические нарушения.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ры безопасности в период активности клещ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оводить само- и взаимоосмотры 1-2 раза в час при посещении мест возможного скопления клещей. Надо помнить, что их излюбленными местами являются тропы в лесу и пойменные растительные группировки по берегам рек и ручьев, поэтому по возможности избегайте и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 отнестись к выбору одежды, лучше одеться в светлую однотонную, чтобы клещи были хорошо заметны; при этом брюки надо заправить в сапоги, кроссовки или носки, а рубашку - в брюки; на голову лучше надеть капюшон или косынку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использовать репелленты, которые можно купить в аптеке или хозяйственном магазине.                </w:t>
        <w:tab/>
        <w:tab/>
        <w:t xml:space="preserve">Внимательно прочитайте инструкцию перед использованием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 осмотрите себя и детей, если вы брали их с собой, сразу после выхода из леса, тщательно проверьте одежду, обращая особое внимание на карманы, швы и другие детал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брали с собой собаку, не забудьте тщательно ее осмотреть, особенно уши, шею, грудь и брюхо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а дачных и садовых участках не допускать травостоя, кустарник должен быть подстрижен, старые кусты и сухая трава своевременно удалены. </w:t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121285</wp:posOffset>
            </wp:positionV>
            <wp:extent cx="2400300" cy="1481455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3" name="Укус-клещ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Укус-клещ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 xml:space="preserve">Что делать, </w:t>
      </w:r>
      <w:r>
        <w:rPr>
          <w:sz w:val="32"/>
          <w:szCs w:val="32"/>
          <w:u w:val="single"/>
        </w:rPr>
        <w:t>е</w:t>
      </w:r>
      <w:r>
        <w:rPr>
          <w:rStyle w:val="StrongEmphasis"/>
          <w:sz w:val="32"/>
          <w:szCs w:val="32"/>
          <w:u w:val="single"/>
        </w:rPr>
        <w:t>сли клещ присосался?</w:t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Лучше для удаления клеща обратиться в травматологический пункт. </w:t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При самостоятельном удалении соблюдайте следующие рекоменда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касаться клеща незащищенными руками! П</w:t>
      </w:r>
      <w:r>
        <w:rPr>
          <w:sz w:val="28"/>
          <w:szCs w:val="28"/>
        </w:rPr>
        <w:t xml:space="preserve">о возможности использовать одноразовые перчатки или защитить руки полиэтиленовым пакет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медленно повернуть тело клеща вокруг оси, извлечь его из кожных покров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куса продезинфицировать любым, пригодным для этих</w:t>
        <w:br/>
        <w:t>целей, средством (70% спирт, 5% йод, спиртосодержащие средств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влечения клеща необходимо тщательно вымыть руки с мыл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отрыва головки или хоботка (случайно или во время удаления), удалите их как обычную занозу стерильной иглой и обработайте ранку.</w:t>
      </w:r>
    </w:p>
    <w:p>
      <w:pPr>
        <w:pStyle w:val="Normal"/>
        <w:jc w:val="both"/>
        <w:rPr/>
      </w:pPr>
      <w:r>
        <w:rPr>
          <w:sz w:val="28"/>
          <w:szCs w:val="28"/>
        </w:rPr>
        <w:t>Нет смысла что-либо капать на клеща и ждать, когда он сам</w:t>
        <w:br/>
        <w:t xml:space="preserve">отпадет. Клещ не отпадет, а пока Вы будете ждать, он продолжит вводить в кровь возбудителей болезней.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охранить клеща д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хранить клеща в максимально неповрежденном состоянии, лучше живым. Поэтому снятых присосавшихся клещей следует поместить в плотно закрывающуюся емкость (например, стеклянный флакон) и создать в этой емкости повышенную влажность, поместив туда кусочек влажной ваты. До доставки в лабораторию на анализ хранить при температуре + 2-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(холодильник, термос со льдом и т. 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лещи присосались к нескольким людям, то клещей с каждого человека необходимо поместить в отдельную емкость, подписав фамилию пострада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нение и доставка клещей с соблюдением вышеуказанных условий возможны только в течение двух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>Чем быстрее сделан анализ клеща, тем надежнее полученные результаты. Достоверность анализа зависит от состояния удаленного клеща и условий его хранения.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БУЗ  «Центр гигиены и эпидемиологии в Хабаровском крае»</w:t>
      </w:r>
    </w:p>
    <w:p>
      <w:pPr>
        <w:pStyle w:val="Style15"/>
        <w:spacing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. Хабаровск, ул. Владивостокская 9.</w:t>
      </w:r>
    </w:p>
    <w:sectPr>
      <w:type w:val="nextPage"/>
      <w:pgSz w:w="11906" w:h="16838"/>
      <w:pgMar w:left="454" w:right="45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5:00Z</dcterms:created>
  <dc:creator>User</dc:creator>
  <dc:description/>
  <dc:language>en-US</dc:language>
  <cp:lastModifiedBy>User</cp:lastModifiedBy>
  <cp:lastPrinted>2016-03-10T11:53:00Z</cp:lastPrinted>
  <dcterms:modified xsi:type="dcterms:W3CDTF">2024-06-27T07:15:00Z</dcterms:modified>
  <cp:revision>2</cp:revision>
  <dc:subject/>
  <dc:title>ОСТОРОЖНО, КЛЕЩИ</dc:title>
</cp:coreProperties>
</file>